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РАВИТЕЛЬСТВО РОССИЙСКОЙ ФЕДЕРАЦ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СТАНОВЛЕНИЕ</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от 12 сентября 2008 г. N 670</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О ПОРЯДКЕ ПРЕДОСТАВЛЕ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ЛЕГКОВЫХ АВТОМОБИЛЕЙ И ВЫПЛАТЫ ЕДИНОВРЕМЕННОЙ ДЕНЕЖНО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КОМПЕНСАЦИИ ЗА СЧЕТ СРЕДСТВ ФЕДЕРАЛЬНОГО БЮДЖЕТА ИНВАЛИДАМ,</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КОТОРЫЕ НА 1 ЯНВАРЯ 2005 Г. СОСТОЯЛИ НА УЧЕТЕ В ОРГАНАХ</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ОЦИАЛЬНОЙ ЗАЩИТЫ НАСЕЛЕНИЯ СУБЪЕКТОВ РОССИЙСКОЙ ФЕДЕРАЦ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ДЛЯ ОБЕСПЕЧЕНИЯ ТРАНСПОРТНЫМИ СРЕДСТВАМИ БЕСПЛАТНО</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ЛИ НА ЛЬГОТНЫХ УСЛОВИЯХ В СООТВЕТСТВ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 МЕДИЦИНСКИМИ ПОКАЗАНИЯМ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В соответствии с Указом Президента Российской Федерации от 6 мая 2008 г. N 685 "О некоторых мерах социальной поддержки инвалидов" Правительство Российской Федерации постановляет:</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 Утвердить прилагаемые:</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равила предоставления легковых автомобилей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равила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2. Установить, что финансовое обеспечение расходов, связанных с предоставлением легковых автомобилей инвалидам, а также выплатой инвалидам единовременной денежной компенсации взамен предоставления легкового автомобиля, в том числе с оплатой банковских услуг (услуг почтовой связи) по перечислению (пересылке) компенсационных выплат, осуществляется за счет средств федерального бюджета в пределах бюджетных ассигнований и лимитов бюджетных обязательств, предусмотренных Министерству здравоохранения и социального развития Российской Федерации в соответствии со сводной бюджетной росписью расходов федерального бюджета на текущий финансовый год и плановый период.</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еречисление межбюджетных трансфертов из федерального бюджета бюджетам субъектов Российской Федерации для выплаты инвалидам единовременной денежной компенсации осуществляется в установленном порядке на лицевые счета, открытые в территориальных органах Федерального казначейства для кассового обслуживания исполнения бюджетов субъектов Российской Федераци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Операции по кассовым расходам бюджетов субъектов Российской Федерации, источником финансового обеспечения которых являются межбюджетные трансферты из федерального бюджета, учитываются на лицевых счетах распорядителей и получателей средств бюджетов субъектов Российской Федерации, открытых в территориальных органах Федерального казначейства.</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Объем межбюджетных трансфертов, предоставляемых бюджету субъекта Российской Федерации, определяется исходя из численности лиц, имеющих право на получение компенсации, и размера компенсации, установленной пунктом 1 Указа Президента Российской Федерации от 6 мая 2008 г. N 685 "О некоторых мерах социальной поддержки инвалидов", а также из объема расходов на оплату банковских услуг (услуг почтовой связи) по перечислению (пересылке) компенсационных выплат.</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3. Контроль за целевым использованием средств федерального бюджета, выделенных Министерству здравоохранения и социального развития Российской Федерации для предоставления инвалидам легковых автомобилей и на выплату единовременной денежной компенсации, осуществляется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4. Органы исполнительной власти субъектов Российской Федерации в соответствии с законодательством Российской Федерации несут ответственность за предоставление недостоверных сведений об инвалидах,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а также за нецелевое использование межбюджетных трансфертов.</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5. Министерству здравоохранения и социального развития Российской Федерации с участием заинтересованных федеральных органов исполнительной власти давать разъяснения по вопросам применения правил, утвержденных настоящим Постановлением.</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6. Признать утратившим силу Постановление Правительства Российской Федерации от 6 сентября 2007 г. N 561 "Об обеспечении транспортными средствами за счет средств федерального бюджета инвалидов, поставленных до 1 января 2005 г. органами социальной защиты населения субъектов Российской Федерации на учет по обеспечению транспортными средствами" (Собрание законодательства Российской Федерации, 2007, N 37, ст. 4457).</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редседатель Правительства</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В.ПУТИН</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Утверждены</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становлением Правительства</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от 12 сентября 2008 г. N 670</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РАВИЛ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РЕДОСТАВЛЕНИЯ ЛЕГКОВЫХ АВТОМОБИЛЕ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ЗА СЧЕТ СРЕДСТВ ФЕДЕРАЛЬНОГО БЮДЖЕТА ОТДЕЛЬНЫМ КАТЕГОРИЯМ</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НВАЛИДОВ, КОТОРЫЕ НА 1 ЯНВАРЯ 2005 Г. СОСТОЯЛИ НА УЧЕТЕ</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В ОРГАНАХ СОЦИАЛЬНОЙ ЗАЩИТЫ НАСЕЛЕНИЯ СУБЪЕКТОВ РОССИЙСКО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ФЕДЕРАЦИИ ДЛЯ ОБЕСПЕЧЕНИЯ ТРАНСПОРТНЫМИ СРЕДСТВАМ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БЕСПЛАТНО ИЛИ НА ЛЬГОТНЫХ УСЛОВИЯХ В СООТВЕТСТВ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 МЕДИЦИНСКИМИ ПОКАЗАНИЯМ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 Настоящие Правила определяют порядок предоставления легковых автомобилей за счет средств федерального бюджета инвалидам - гражданам Российской Федерации, которые проживают на территории Российской Федерации и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далее - обеспечение транспортными средствам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2. Легковые автомобили предоставляютс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в 2008 году - инвалидам Великой Отечественной войны, инвалидам боевых действий, участникам Великой Отечественной войны из числа лиц, ставших инвалидами вследствие общего заболевания, трудового увечья или других причин, инвалидам из числ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в 2009 году - гражданам, ставшим инвалидами вследствие воздействия радиации, а также инвалидам из числа реабилитированных лиц.</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3. Для получения легкового автомобиля инвалид (лицо, представляющее его интересы) подает в орган социальной защиты населения субъекта Российской Федерации по месту жительства инвалида соответствующее заявление и документ, удостоверяющий личность.</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4. Министерство здравоохранения и социального развития Российской Федерации обеспечивает предоставление инвалидам легковых автомобилей через организации, осуществляющие их поставку по государственным контрактам на поставку легковых автомобилей, заключаемым в соответствии с законодательством Российской Федерации Министерством и указанными организациями в пользу инвалидов.</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5. Легковые автомобили предоставляются инвалидам в собственность.</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6. Органы социальной защиты населения субъектов Российской Федерации представляют в Министерство здравоохранения и социального развития Российской Федерации подписанные руководителями этих органов и заверенные печатью списки инвалидов, которые на 1 января 2005 г. состояли на учете для обеспечения транспортными средствам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Форма списков, порядок и срок их представления определяются Министерством здравоохранения и социального развития Российской Федераци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7. Министерство здравоохранения и социального развития Российской Федерации с участием органов социальной защиты населения субъектов Российской Федерации в 10-дневный срок после заключения государственных контрактов, указанных в пункте 4 настоящих Правил, информирует инвалидов о времени и месте получения легковых автомобилей, необходимых для этого документах, сроке и месте их представлени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олучение легкового автомобиля, предоставленного инвалиду в соответствии с настоящими Правилами, может осуществляться инвалидом либо лицом, представляющим его интересы.</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8. Инвалиды, получившие легковые автомобили в соответствии с настоящими Правилами, снимаются органами социальной защиты населения субъектов Российской Федерации с учета для обеспечения транспортными средствам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Утверждены</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становлением Правительства</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от 12 сентября 2008 г. N 670</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РАВИЛ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ВЫПЛАТЫ ЕДИНОВРЕМЕННОЙ ДЕНЕЖНОЙ КОМПЕНСАЦ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ЗА СЧЕТ СРЕДСТВ ФЕДЕРАЛЬНОГО БЮДЖЕТА ОТДЕЛЬНЫМ КАТЕГОРИЯМ</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НВАЛИДОВ, КОТОРЫЕ НА 1 ЯНВАРЯ 2005 Г. СОСТОЯЛИ НА УЧЕТЕ</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В ОРГАНАХ СОЦИАЛЬНОЙ ЗАЩИТЫ НАСЕЛЕНИЯ СУБЪЕКТОВ РОССИЙСКО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ФЕДЕРАЦИИ ДЛЯ ОБЕСПЕЧЕНИЯ ТРАНСПОРТНЫМИ СРЕДСТВАМ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БЕСПЛАТНО ИЛИ НА ЛЬГОТНЫХ УСЛОВИЯХ В СООТВЕТСТВ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 МЕДИЦИНСКИМИ ПОКАЗАНИЯМ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 Настоящие Правила определяют порядок выплаты единовременной денежной компенсации за счет средств федерального бюджета инвалидам - гражданам Российской Федерации, которые проживают на территории Российской Федерации и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далее соответственно - компенсация, обеспечение транспортными средствам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2. Компенсация выплачиваетс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в 2008 году - инвалидам Великой Отечественной войны, инвалидам боевых действий, участникам Великой Отечественной войны из числа лиц, ставших инвалидами вследствие общего заболевания, трудового увечья или других причин, инвалидам из числ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изъявившим желание получить компенсацию взамен предоставления легкового автомобил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в 2009 году - гражданам, ставшим инвалидами вследствие воздействия радиации, и инвалидам из числа реабилитированных лиц, изъявившим желание получить компенсацию взамен предоставления легкового автомобиля, а также инвалидам вследствие общего заболевания, трудового увечья или других причин, инвалидам с детства и детям-инвалидам.</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3. Для получения компенсации инвалид (лицо, представляющее его интересы) подает в орган социальной защиты населения субъекта Российской Федерации по месту жительства инвалида соответствующее заявление (с указанием почтового адреса инвалида или реквизитов счета, открытого им в кредитной организации) и документ, удостоверяющий личность.</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4. Органы социальной защиты населения субъектов Российской Федерации представляют в Министерство здравоохранения и социального развития Российской Федерации подписанные руководителями этих органов и заверенные печатью списки инвалидов для выплаты компенсаци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Форма списков, порядок и срок их представления определяются Министерством здравоохранения и социального развития Российской Федераци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5. Выплата компенсации осуществляется органом социальной защиты населения субъекта Российской Федерации путем почтового перевода или перечисления средств на лицевой банковский счет получателя компенсации (по его желанию).</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Сроки выплаты компенсации определяются Министерством здравоохранения и социального развития Российской Федерации с учетом сроков, указанных в пункте 2 настоящих Правил.</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6. Компенсация, предоставляемая инвалиду, признанному в установленном законодательством Российской Федерации порядке недееспособным, а также ребенку-инвалиду, выплачивается их законным представителям.</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7. Инвалиды, получившие компенсацию, снимаются органами социальной защиты населения субъектов Российской Федерации с учета для обеспечения транспортными средствам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8. Органы социальной защиты населения субъектов Российской Федерации представляют в Министерство здравоохранения и социального развития Российской Федерации отчет о расходовании средств, выделенных на выплату компенсации, по форме и в срок, которые определяются Министерством.</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pPr>
      <w:r>
        <w:rPr>
          <w:rFonts w:eastAsia="Arial CYR" w:cs="Arial CYR" w:ascii="Arial CYR" w:hAnsi="Arial CYR"/>
          <w:sz w:val="20"/>
          <w:szCs w:val="20"/>
        </w:rPr>
        <w:t xml:space="preserve">  </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spacing w:before="0" w:after="200"/>
        <w:rPr>
          <w:rFonts w:ascii="Arial CYR" w:hAnsi="Arial CYR" w:cs="Arial CYR"/>
          <w:sz w:val="20"/>
          <w:szCs w:val="20"/>
        </w:rPr>
      </w:pPr>
      <w:r>
        <w:rPr>
          <w:rFonts w:cs="Arial CYR" w:ascii="Arial CYR" w:hAnsi="Arial CY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57:00Z</dcterms:created>
  <dc:creator>Леонид</dc:creator>
  <dc:description/>
  <dc:language>en-US</dc:language>
  <cp:lastModifiedBy>Леонид</cp:lastModifiedBy>
  <dcterms:modified xsi:type="dcterms:W3CDTF">2008-12-22T07:00:00Z</dcterms:modified>
  <cp:revision>2</cp:revision>
  <dc:subject/>
  <dc:title/>
</cp:coreProperties>
</file>